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right="-355" w:hanging="0"/>
        <w:contextualSpacing/>
        <w:jc w:val="right"/>
        <w:rPr/>
      </w:pPr>
      <w:r>
        <w:rPr>
          <w:szCs w:val="24"/>
        </w:rPr>
        <w:t>Dubrovnik, 21. lipnja 2024.</w:t>
      </w:r>
    </w:p>
    <w:p>
      <w:pPr>
        <w:pStyle w:val="Normal"/>
        <w:spacing w:lineRule="auto" w:line="360" w:before="0" w:after="160"/>
        <w:ind w:right="-355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60"/>
        <w:ind w:right="-355" w:hanging="0"/>
        <w:contextualSpacing/>
        <w:rPr>
          <w:szCs w:val="24"/>
        </w:rPr>
      </w:pPr>
      <w:r>
        <w:rPr>
          <w:szCs w:val="24"/>
        </w:rPr>
        <w:t>Nn: Orijentalni utjecaji na hrvatske narodne nošnje i nošnje drugih naroda</w:t>
        <w:br/>
        <w:t>Na: Gostujuća izložba „A la turka 2“ u Etnografskom muzeju</w:t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Izložba „A la turka 2– orijentalni utjecaji na hrvatske narodne nošnje i nošnje drugih naroda“, koju zajednički organiziraju Dubrovački muzeji, Kulturni centar Travno - Centra za tradicijsku kulturnu baštinu i Turski kulturni centar Yunus Emre pri Veleposlanstvu Republike Turske u Zagrebu, bit će otvorena u utorak, 25. lipnja 2024. u 20 sati u Etnografskom muzeju u žitnici „Rupe“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Na izložbi će biti prikazana brojna i vrijedna tekstilna građa iz Centra za tradicijsku kulturnu baštinu, čiji fundus broji više od 38.000 predmeta, kao i dio građe koji se nalazi u fundusu Dubrovačkih muzeja. Znatan utjecaj na odijevanje u pojedinim hrvatskim regijama i u susjednim zemljama imala je višestoljetna prisutnost i blizina Osmanskog Carstva. Terminom „orijentalni“ u hrvatskoj se znanosti, pa tako i u etnologiji, označava kompleksni spoj kultura koje su došle</w:t>
      </w:r>
      <w:r>
        <w:rPr>
          <w:color w:val="FF0000"/>
          <w:szCs w:val="24"/>
        </w:rPr>
        <w:t xml:space="preserve"> </w:t>
      </w:r>
      <w:r>
        <w:rPr>
          <w:szCs w:val="24"/>
        </w:rPr>
        <w:t>posredovanjem Turaka, a obuhvaćaju elemente turske nacionalne kulture te elemente koje je turska kultura preuzela iz bizantske, perzijske i arapske kulture te kulture Dalekog istoka. Njihov utjecaj ogleda se u krojevima nošnji, odabiru tkanina, tehnikama ukrašavanja ili pak u nazivlju pojedinih odjevnih dijelova i tehnika ukrašavanja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Kroz postav izložbe predstavljene su nošnje koje pripadaju hrvatskom nacionalnom korpusu na prostoru Republike Hrvatske, Bosne i Hercegovine te Crne Gore, Srbije i Kosova, kao i one naroda i etničkih skupina koje žive u Bosni i Hercegovini, Albaniji, Crnoj Gori, Kosovu, Sjevernoj Makedoniji i Srbiji. 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Autori izložbe su Josip Forjan i Ivana Mihajlić iz Centra za tradicijsku kulturnu baštinu dok je kustos dubrovačke izložbe Ivica Kipre. Otvorenju izložbe prisustvovati će i </w:t>
      </w:r>
      <w:r>
        <w:rPr>
          <w:color w:val="000000"/>
        </w:rPr>
        <w:t>ravnatelj Turskog kulturnog centra Republike Turske u Zagrebu Fuat Korkmaz te koordinator za obrazovanje Fatih Erkin Mahdum.</w:t>
      </w:r>
      <w:r>
        <w:rPr>
          <w:szCs w:val="24"/>
        </w:rPr>
        <w:t xml:space="preserve"> Izložba ostaje otvorena do 8. kolovoza 2024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Aptos;Arial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Aptos;Arial" w:cs="Times New Roman"/>
      <w:sz w:val="24"/>
    </w:rPr>
  </w:style>
  <w:style w:type="character" w:styleId="PodnojeChar">
    <w:name w:val="Podnožje Char"/>
    <w:qFormat/>
    <w:rPr>
      <w:rFonts w:ascii="Times New Roman" w:hAnsi="Times New Roman" w:eastAsia="Aptos;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8:00Z</dcterms:created>
  <dc:creator>korisnik</dc:creator>
  <dc:description/>
  <cp:keywords/>
  <dc:language>en-US</dc:language>
  <cp:lastModifiedBy>korisnik</cp:lastModifiedBy>
  <dcterms:modified xsi:type="dcterms:W3CDTF">2024-06-21T09:20:00Z</dcterms:modified>
  <cp:revision>6</cp:revision>
  <dc:subject/>
  <dc:title/>
</cp:coreProperties>
</file>