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nik, 24. veljače 2025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n: Petkom u pet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: Predavanje i stručno vodstvo izložbom ,,Toge, damast i vlast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klopu ciklusa predavanja „Petkom u pet“, Dubrovački muzeji u petak, 21. veljače 2025. u Kneževu dvoru održali su prvo predavanje i stručno vodstvo kroz  izložbu ,,Toge, damast i vlast – povijesni tekstil i službena odora Dubrovačke Republike”, autorice i kustosice Viktorije Žuvel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kstilna građa koja je predstavljena na izložbi svjedoči ne samo o modi ranijih razdoblja, vrsnoći i dragocjenosti tkanina, bogatstvu motiva i vještini tkalaca, nego daje jasan i prepoznatljiv prikaz patricijske vladajuće elite Dubrovačke Republik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Stil i dekorativnost tkanina i slučajnom promatraču trebali su jasno predočiti političku funkciju i ulogu unutar dobro organiziranoga državnog sustava. Republika je veliku pozornost pridavala vizualnim simbolima, a to se posebice zrcalilo u službenom odijevanju najviših predstavnika vlasti. Odijevanje je trebalo odgovarati sustavu vrijednosti zajednice i normama ponašanja pojedinog staleža, a službene odore imale su iznimnu važnost za kolektivni identitet. Dubrovački patricij ogrnut u togu koja ima jasne konotacije s antičkim naslijeđem, identificirao se kao izravni nasljednik utemeljiteljâ grada. Detaljan stil toga, koje su svoj daleki uzor pronašle u onoj antičkoj, bio je jasan simbol integriteta i političke učinkovitost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roz predavanje, autorica i kustosica izložbe Viktorija Žuvela odgovorila je  na pitanja o stilu i uzorima ceremonijalnog, službenog odijevanja, togi kao najvažnijem obilježju aristokracije, specifičnom uzorku i kroju kneževe toge, materijalima od kojih su se krojile te radionicama koje su ih izrađivale. Uz povijesni tekstil iz fundusa Dubrovačkih muzeja, na izložbi „Toge, damast i vlast – povijesni tekstil i službena odora Dubrovačke Republike“ prikazano je i vrijedno liturgijsko ruho posuđeno iz Zborne crkve sv. Vlaha te crkve Gospe od Šunja na Lopudu, a koje se po tipologiji dekora i konstrukciji tkanine dovodi u vezu s kneževskim togama. Riječ je o svilenim damastima nastalima u venecijanskim svilarskim radionicama tijekom 17. stoljeća.  Izložba se  može pogledati u Kneževu dvoru do 31. ožujka 2025. godine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</w:rPr>
  </w:style>
  <w:style w:type="character" w:styleId="PodnojeChar">
    <w:name w:val="Podnožj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3:00Z</dcterms:created>
  <dc:creator>korisnik</dc:creator>
  <dc:description/>
  <cp:keywords/>
  <dc:language>en-US</dc:language>
  <cp:lastModifiedBy>korisnik</cp:lastModifiedBy>
  <dcterms:modified xsi:type="dcterms:W3CDTF">2025-02-24T09:27:00Z</dcterms:modified>
  <cp:revision>4</cp:revision>
  <dc:subject/>
  <dc:title/>
</cp:coreProperties>
</file>