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right"/>
        <w:rPr>
          <w:lang w:val="hr-HR"/>
        </w:rPr>
      </w:pPr>
      <w:r>
        <w:rPr>
          <w:lang w:val="hr-HR"/>
        </w:rPr>
        <w:t>Dubrovnik, 27. ožujka 2025.</w:t>
      </w:r>
    </w:p>
    <w:p>
      <w:pPr>
        <w:pStyle w:val="StandardWeb"/>
        <w:spacing w:lineRule="auto" w:line="36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StandardWeb"/>
        <w:spacing w:lineRule="auto" w:line="360" w:before="0" w:after="0"/>
        <w:jc w:val="both"/>
        <w:rPr>
          <w:lang w:val="hr-HR"/>
        </w:rPr>
      </w:pPr>
      <w:r>
        <w:rPr>
          <w:lang w:val="hr-HR"/>
        </w:rPr>
        <w:t>Na: Nastavljena arheološka istraživanja u Zakotorcu na Pelješcu</w:t>
      </w:r>
    </w:p>
    <w:p>
      <w:pPr>
        <w:pStyle w:val="StandardWeb"/>
        <w:spacing w:lineRule="auto" w:line="36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StandardWeb"/>
        <w:spacing w:lineRule="auto" w:line="360" w:before="0" w:after="0"/>
        <w:ind w:firstLine="720"/>
        <w:jc w:val="both"/>
        <w:rPr>
          <w:bCs/>
          <w:lang w:val="hr-HR"/>
        </w:rPr>
      </w:pPr>
      <w:r>
        <w:rPr>
          <w:lang w:val="hr-HR"/>
        </w:rPr>
        <w:t xml:space="preserve">Arheološka istraživanja na položaju Gomile u Zakotorcu na Pelješcu nastavljena su tijekom ožujka ove godine, gdje su pronađeni brojni metalni, stakleni, jantarni i keramički nalazi koji se datiraju od 6. do 3./2. st. pr. Kr. </w:t>
      </w:r>
      <w:r>
        <w:rPr>
          <w:bCs/>
          <w:lang w:val="hr-HR"/>
        </w:rPr>
        <w:t xml:space="preserve">Svi ovi nalazi, zajedno s </w:t>
      </w:r>
      <w:r>
        <w:rPr>
          <w:lang w:val="hr-HR"/>
        </w:rPr>
        <w:t xml:space="preserve">dvije cjelovite kacige ilirskog tipa iz 4. st. koje su pronađene 2020. i 2024. godine, doprinose poznavanju pogrebnih rituala ilirskih zajednica u drugoj polovici zadnjeg tisućljeća prije Krista, a područje Pelješca svrstavaju u najznačajnije arheološke zone istočnojadranske obale. Voditelj istraživanja je dr. sc. Hrvoje Potrebica, zamjenik voditelja dr. sc. Domagoj Perkić, a stručna ekipa bila je u sastavu kolega arheologa: dr. sc. Marko Dizdar, dr. sc. Borut Križ, </w:t>
      </w:r>
      <w:r>
        <w:rPr>
          <w:bCs/>
          <w:lang w:val="hr-HR"/>
        </w:rPr>
        <w:t xml:space="preserve">dr. sc. Aleksandar Kapuran, mag. archaeol. </w:t>
      </w:r>
      <w:r>
        <w:rPr>
          <w:lang w:val="hr-HR"/>
        </w:rPr>
        <w:t xml:space="preserve">Marta Kalebota, </w:t>
      </w:r>
      <w:r>
        <w:rPr>
          <w:bCs/>
          <w:lang w:val="hr-HR"/>
        </w:rPr>
        <w:t xml:space="preserve">Miroslav Vuković, </w:t>
      </w:r>
      <w:r>
        <w:rPr>
          <w:lang w:val="hr-HR"/>
        </w:rPr>
        <w:t>Paula Knego, Krešimir Grbavac, Mirna Šandrić, studentica arheologije Mila Erceg te  konzervatorice – restauratorice dr. sc.  Miona Miliša i Sanja Pujo.</w:t>
      </w:r>
    </w:p>
    <w:p>
      <w:pPr>
        <w:pStyle w:val="StandardWeb"/>
        <w:spacing w:lineRule="auto" w:line="360" w:before="0" w:after="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Željeznodobna nekropola Gomile smještena je u južnom podnožju istaknutog gradinskog naselja Kotorac koja se nalazi na strmom vapnenačkom uzvišenju iznad manjeg kraškog polja te predstavlja dominantnu poziciju u krajoliku. </w:t>
      </w:r>
    </w:p>
    <w:p>
      <w:pPr>
        <w:pStyle w:val="StandardWeb"/>
        <w:spacing w:lineRule="auto" w:line="360" w:before="0" w:after="0"/>
        <w:ind w:firstLine="720"/>
        <w:jc w:val="both"/>
        <w:rPr>
          <w:lang w:val="hr-HR"/>
        </w:rPr>
      </w:pPr>
      <w:r>
        <w:rPr>
          <w:lang w:val="hr-HR"/>
        </w:rPr>
        <w:t>“</w:t>
      </w:r>
      <w:r>
        <w:rPr>
          <w:lang w:val="hr-HR"/>
        </w:rPr>
        <w:t xml:space="preserve">Gomile stožastog oblika, za koje se pretpostavlja kako su starije (brončano doba) i do sada nisu bile istraživanje, razasute su uz prirodnu komunikaciju koja vodi prema izvoru Vidohovo i zapadnom dijelu Pelješca. Za razliku od njih, neposredno ispod Kotorca nalazi se skupina gomila iz željeznog doba, među kojima se prepoznaju dva tipa – one s rubnim vijencem i zaravnjenim kamenim nasipom, dok su druge stepenastog oblika s dva ili tri vijenca i središnjom grobnicom. Između gomila, kao i uz stijene, uočavaju se i grobnice izgrađene u suhozidu. Sve takve željeznodobne gomile sadržavaju veći broj grobova i grobnica u kojima se nalaze ostaci više pokojnika.”, istaknuo je dr. sc. Domagoj Perkić, voditelj Arheološkog muzeja Dubrovačkih muzeja. </w:t>
      </w:r>
    </w:p>
    <w:p>
      <w:pPr>
        <w:pStyle w:val="StandardWeb"/>
        <w:spacing w:lineRule="auto" w:line="360" w:before="0" w:after="0"/>
        <w:ind w:firstLine="720"/>
        <w:jc w:val="both"/>
        <w:rPr>
          <w:bCs/>
          <w:lang w:val="hr-HR"/>
        </w:rPr>
      </w:pPr>
      <w:r>
        <w:rPr>
          <w:bCs/>
          <w:lang w:val="hr-HR"/>
        </w:rPr>
        <w:t xml:space="preserve">Posebno je zanimljivo što se na jednom relativnom malom lokalitetu, u središnjem dijelu Pelješca, nalaze predmeti u grobovima stanovnika ilirske zajednice, a koji potječu sa svih strana ondašnjeg svijeta. </w:t>
      </w:r>
    </w:p>
    <w:p>
      <w:pPr>
        <w:pStyle w:val="StandardWeb"/>
        <w:spacing w:lineRule="auto" w:line="360" w:before="0" w:after="0"/>
        <w:ind w:firstLine="720"/>
        <w:jc w:val="both"/>
        <w:rPr/>
      </w:pPr>
      <w:r>
        <w:rPr>
          <w:bCs/>
          <w:lang w:val="hr-HR"/>
        </w:rPr>
        <w:t>„</w:t>
      </w:r>
      <w:r>
        <w:rPr>
          <w:bCs/>
          <w:lang w:val="hr-HR"/>
        </w:rPr>
        <w:t xml:space="preserve">Tako imamo jantarne perle s Baltika, staklene perle s Levanta, brončani nakit sa zapadnih i centralno balkanskih prostora te najskupocjenije keramičke posude iz grčkih kolonija sjeverne i južne Italije. Dakle, mobilnost i trgovačke veze su bile vrlo intenzivne, a ilirska zajednica s Pelješca je imala vrlo važnu ulogu u njima. Uzrok njihove važnosti, a posredno s tim i bogatstva zajednice, možemo vjerojatno tražiti u položaju na glavnom plovidbenom putu, tj. nadzoru nad plovidbom Mljetskim, Pelješkim i Neretvanskim kanalom, odnosno nadzoru nad trgovačkim putevima od Sredozemlja prema unutrašnjosti.“ kazao je Perkić. </w:t>
      </w:r>
    </w:p>
    <w:p>
      <w:pPr>
        <w:pStyle w:val="StandardWeb"/>
        <w:spacing w:lineRule="auto" w:line="360" w:before="0" w:after="0"/>
        <w:ind w:firstLine="720"/>
        <w:jc w:val="both"/>
        <w:rPr/>
      </w:pPr>
      <w:r>
        <w:rPr>
          <w:bCs/>
          <w:lang w:val="hr-HR"/>
        </w:rPr>
        <w:t xml:space="preserve">Daljnja interdisciplinarna istraživanja koja slijede pružit će nove spoznaje o ilirskim zajednicama i njihovoj ulozi u mediteranskom kulturnom krugu zadnjeg tisućljeća prije Krista. </w:t>
      </w:r>
      <w:r>
        <w:rPr>
          <w:lang w:val="hr-HR"/>
        </w:rPr>
        <w:t xml:space="preserve">Kao i prethodnih pet godina, istraživanjima koordinira Centar za prapovijesna istraživanja s arheolozima Odsjeka za arheologiju Filozofskog fakulteta u Zagrebu, Instituta za arheologiju te Arheološkog muzeja Dubrovačkih muzeja, uz suradnju kolega iz Arheološkog muzeja u Splitu, Dolenjskog muzeja iz Novog Mesta u Sloveniji i Umjetničke akademije u Splitu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4:00Z</dcterms:created>
  <dc:creator>domagoj.perkic</dc:creator>
  <dc:description/>
  <cp:keywords/>
  <dc:language>en-US</dc:language>
  <cp:lastModifiedBy>Dubrovacki muzeji</cp:lastModifiedBy>
  <dcterms:modified xsi:type="dcterms:W3CDTF">2025-03-27T13:44:00Z</dcterms:modified>
  <cp:revision>2</cp:revision>
  <dc:subject/>
  <dc:title/>
</cp:coreProperties>
</file>