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28. ožujka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: Stručno vodstvo kroz izložbu „Sveti Vlaho i UNESCO: U čast preslavnom Obranitelju“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ovodom zatvaranja izložbe Dubrovačkih muzeja „Sveti Vlaho i UNESCO: U čast preslavnom Obranitelju“ koja se do kraja ovog mjeseca može pogledati u žitnici „Rupe“, autori dr. sc. Ivica Martinović i muzejska savjetnica Ivona Michl održat će u ponedjeljak, 31. ožujka 2025. u 17 sati stručno vodstvo kroz izložbu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Obrađujući temu dubrovačkog zaštitnika, izložba objedinjuje upis Feste sv. Vlaha n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NESCO-ov Reprezentativni popis nematerijalne kulturne baštine čovječanstv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2009. i upis Arhiva Dubrovačke Republike na popis „Sjećanje svijeta“ 2023. godine. Također, na njoj je predstavljena diplomatska korespondencija Dubrovačke Republike i Svete Stolice koja dokumentira mukotrpni postupak odobrenja nove mise i novoga časoslova sv. Vlaha od 1687. do 1723. godine. Realizirana je u suradnji s Arhivom Dubrovačke biskupije, Arhivom i Knjižnicom franjevačkog samostana Male braće u Dubrovniku, Državnim arhivom u Dubrovniku, Znanstvenom knjižnicom Dubrovnik te Zbornom crkvom sv. Vlah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9:00Z</dcterms:created>
  <dc:creator>korisnik</dc:creator>
  <dc:description/>
  <cp:keywords/>
  <dc:language>en-US</dc:language>
  <cp:lastModifiedBy>korisnik</cp:lastModifiedBy>
  <dcterms:modified xsi:type="dcterms:W3CDTF">2025-03-28T08:11:00Z</dcterms:modified>
  <cp:revision>6</cp:revision>
  <dc:subject/>
  <dc:title/>
</cp:coreProperties>
</file>