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Udruga SOG u suradnji s Dubrovačkim muzejima i Hrvatsko-austrijskim društvom Dubrovnik u ponedjeljak će ugostiti Boškovića, Sorkočevića i Mozart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Scenski kolaž „Druga strana povijesti“ ponovno u Kneževom dvoru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Dubrovačka udruga „Sve ostalo je glazba“ (SOG), u suradnji s Dubrovačkim muzejima i  Hrvatsko-austrijskim društvom Dubrovnik, u ponedjeljak, 29. rujna u 19. 30 sati će u Glazbenoj  dvorani Kneževa dvora reprizno izvesti scenski kolaž Druga strana povijesti.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/>
        </w:rPr>
        <w:t>Riječ je o vrlo uspješnom projektu, koji je premijerno izveden u svibnju 2014., povodom proslave Međunarodnoga dana muzeja i Europske noći muzej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Zahvaljujući uspješnoj suradnji između Dubrovačkih muzeja i udruge „Sve ostalo je glazba“, posjetitelji će ponovno dobiti dragocjenu priliku poslušati djela Wolfganga Amadeusa Mozarta i Luke Sorkočevića na instrumentu zahvaljujući kojem se Dubrovnik upisao na europsku glazbenu kartu povijesnih instrumenata. Naime, na dubrovačkom fortepianu bečkoga graditelja instrumenata s tipkama iz 18. stoljeća, Antona Waltera,  svirat će pijanistica Ivana Jelača, koja je i autorica sinopsisa, a uz nju će nastupiti violinistica Dora Kamber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Glazbeno-scensko događanje vodit će gospar  Marojica Bijelić u liku Ruđera Boškovića. Osim što će svoja zapažanja podijeliti s publikom,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Ruđe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će pričati i o kulturnom životu Beča i Dubrovnika te kako je  Luka Sorkočević u svojim dnevničkim zapisima pisao o bečkim društvenim događanjima, poput balova u dvorcu Schönbrunnu, ali i o geniju Mozartu, koji je svoja besmrtna djela stvarao na gotovo identičnom Walterovom instrumentu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 Ovim će scenskim kolažem udruga SOG ispričati priču o bogatoj kulturnoj materijalnoj i nematerijalnoj baštini i važnosti dubrovačke sredine koja je i u glazbenom ozračju bila itekako u dosluhu s Europom. Glazbenim izvedbama na povijesnim instrumentima oživjet će se davna vremena te povezati promocija prošlosti, osvještavanjem u sadašnjosti s usmjeravanjem prema budućnosti – kazala je Ivana Jelača, predsjednica Udruge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laz na koncert je besplatan, a od 18 sati pa do početka izvedbe u 19.30 je organizirano i besplatno stručno vodstvo po središnjoj ovogodišnjoj izložbi Dubrovačkih muzeja „Luka i Antun Sorkočević –diplomati i skladatelji“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ojekt je sufinanciran od Grada Dubrovnika kao  program javnih potreba u kulturi za 2014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Head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9:00Z</dcterms:created>
  <dc:creator>Bojan Krištof</dc:creator>
  <dc:description/>
  <dc:language>en-US</dc:language>
  <cp:lastModifiedBy>Julijana</cp:lastModifiedBy>
  <cp:lastPrinted>2014-06-02T14:59:00Z</cp:lastPrinted>
  <dcterms:modified xsi:type="dcterms:W3CDTF">2014-09-26T09:19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